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69545</wp:posOffset>
            </wp:positionV>
            <wp:extent cx="298577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9" t="-25" r="1287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72"/>
        </w:rPr>
        <w:t>Památkáři</w:t>
      </w:r>
    </w:p>
    <w:p>
      <w:pPr>
        <w:pStyle w:val="Normlnweb"/>
        <w:rPr/>
      </w:pPr>
      <w:r>
        <w:rPr>
          <w:rFonts w:cs="Arial" w:ascii="Arial" w:hAnsi="Arial"/>
        </w:rPr>
        <w:t>(Monuments Me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7. 2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George Clooney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George Clooney, Grant Heslov (podle knihy Roberta M. Edsela)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Phedon Papamichae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George Clooney, Matt Damon, Bill Murray, Jean Dujardin, John Goodman, Hugh Bonneville, Cate Blanche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ohle je možná poslední velký příběh Druhé světové války, který ještě nikdy nikdo nevyprávěl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mátkáři nejsou žádní nudní patroni, ale unikátní vojenská jednotka, která nasazovala vlastní krky, aby z rukou nacistů vyrvala skvosty, které za trvání Druhé světové války nakradli. Hvězdnou sestavu uměleckých záchranářů vede George Clooney ve výjimečné čtyřkombinaci producent – režisér – scenárista – herec, kterého doplňují třeba Matt Damon, Bill Murray, John Goodman nebo Cate Blanchet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lm se odehrává v době, kdy už bylo víceméně jasné, že hitlerovské Německo bude poraženo a pomalu se začínaly napravovat válečné škody. Milovníky umění trápil především nejasný osud tisíců uměleckých děl, které nacisté pro Hitlera a další pohlaváry nakradli a ukryli neznámo kde. Z jejich popudu tak vznikl tým, který postupoval v patách spojeneckých vojsk a hledal stopy po těchto vzácných artefaktec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ypadalo to jako nesplnitelný úkol: Umělecké poklady se nacházely za nepřátelskou linií a německá armáda byla připravená splnit Hitlerův rozkaz, podle nějž měla být všechna umělecká díla s pádem nacistické říše zničena. Jak mohlo těchto pár mužů doufat v úspěch? Vždyť svými původními profesemi - ředitelů muzeí, kurátorů a historiků umění, více rozuměli Michelangelovi než zacházení se zbraněmi. Pod palbou německé armády, v zaminovaných skrýších a vybombardovaných městech riskovali Památkáři své životy, aby ochránili ty největší poklady lidstva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cénář k filmu vznikl podle knihy Roberta M. Edsela „</w:t>
      </w:r>
      <w:r>
        <w:rPr>
          <w:rFonts w:cs="Arial" w:ascii="Arial" w:hAnsi="Arial"/>
          <w:bCs/>
          <w:i/>
          <w:iCs/>
        </w:rPr>
        <w:t>Po stopách nacistických pokladů</w:t>
      </w:r>
      <w:r>
        <w:rPr>
          <w:rFonts w:cs="Arial" w:ascii="Arial" w:hAnsi="Arial"/>
          <w:bCs/>
          <w:iCs/>
        </w:rPr>
        <w:t>“. Z faktografického bestselleru se Clooneymu podařilo stvořit působivý a velmi netradiční válečný film, který bez patosu, zato s kouzlem, nadhledem a humorem líčí příběh mužů, kteří byli ochotní zemřít pro uměn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váleč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8. 201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08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6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4-02-27T11:09:00Z</dcterms:modified>
  <cp:revision>9</cp:revision>
  <dc:subject/>
  <dc:title>Distribuční název:</dc:title>
</cp:coreProperties>
</file>